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3.2022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skrzynki ePUAP Wykonawcy ……………………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Gen. Władysława Sikorskiego 21</w:t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postępowania o udzielenie zamówienia publicznego prowadzonego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szkolenia z zakresu technologii drewna dla 30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feruję wykonanie zamówienia w zakresie objętym specyfikacją warunków zamówienia w następujący sposób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należny podatek VAT (………%)……………………………….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: ………………………………..………....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.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aty podpisania umowy - 10.06.2022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opłacanie faktury w terminie do 14 dni od daty dostarczenia Zamawiającemu wraz z niezbędnymi dokumentami rozliczeniowymi sprawdzonymi i zatwierdzonymi przez osobę nadzorującą umow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i usług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rodzaj) towaru, których dostawa lub świadczenie będzie prowadzić do jego powst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…………….  zł net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istotne postanowienia umowy i jeśli moja oferta zostanie wybrana,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ę do (podkreślić odpowiednie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ikroprzedsiębiortw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łych przedsiębiorst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ch przedsiębiorc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ą/odpowiedzialnymi za wykonanie zobowiązań umowy jest/są: …….. tel. kontaktowy, faks/e-mail: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     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/podpisano elektronicznie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/*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color w:val="00000A"/>
          <w:kern w:val="2"/>
          <w:szCs w:val="20"/>
          <w:lang w:eastAsia="zh-CN"/>
        </w:rPr>
        <w:t xml:space="preserve">** UWAGA: należy podpisać kwalifikowanym podpisem elektronicznym, podpisem zaufanym lub podpisem osobistym osoby uprawnionej do zaciągania zobowiązań w imieniu Wykonawc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* Por. 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ikroprzedsiębiorstwo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ałe przedsiębiorstwo: przedsiębiorstwo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Średnie przedsiębiorstwa: przedsiębiorstwa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5:00Z</dcterms:created>
  <dc:creator>Kadry</dc:creator>
  <dc:description/>
  <cp:keywords/>
  <dc:language>en-US</dc:language>
  <cp:lastModifiedBy>DELL</cp:lastModifiedBy>
  <cp:lastPrinted>2018-10-26T09:09:00Z</cp:lastPrinted>
  <dcterms:modified xsi:type="dcterms:W3CDTF">2022-02-04T13:30:00Z</dcterms:modified>
  <cp:revision>4</cp:revision>
  <dc:subject/>
  <dc:title>Rozliczenie zajęć dodatkowych realizowanych</dc:title>
</cp:coreProperties>
</file>